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第六课</w:t>
      </w:r>
      <w:r>
        <w:rPr>
          <w:rFonts w:cs="Calibri" w:eastAsia="Calibri"/>
          <w:b/>
          <w:bCs/>
          <w:sz w:val="36"/>
          <w:szCs w:val="32"/>
        </w:rPr>
        <w:t xml:space="preserve">  </w:t>
      </w:r>
      <w:r>
        <w:rPr>
          <w:b/>
          <w:bCs/>
          <w:sz w:val="36"/>
          <w:szCs w:val="32"/>
        </w:rPr>
        <w:t>求索真理的历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在实践中追求和发展真理</w:t>
      </w:r>
    </w:p>
    <w:p>
      <w:pPr>
        <w:pStyle w:val="Normal"/>
        <w:jc w:val="left"/>
        <w:rPr/>
      </w:pPr>
      <w:r>
        <w:rPr>
          <w:b/>
          <w:sz w:val="30"/>
          <w:szCs w:val="28"/>
        </w:rPr>
        <w:t>【学习目标</w:t>
      </w:r>
      <w:r>
        <w:rPr>
          <w:bCs/>
          <w:sz w:val="24"/>
          <w:szCs w:val="28"/>
        </w:rPr>
        <w:t>】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</w:rPr>
        <w:t>知识目标</w:t>
      </w:r>
      <w:r>
        <w:rPr>
          <w:rFonts w:cs="Calibri" w:eastAsia="Calibri"/>
          <w:b/>
          <w:sz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识记真理的含义和基本属性，理解真理的具体性，列举生活事例，论证真理只有一个，真理面前人人平等。分析说明追求真理要与时俱进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sz w:val="28"/>
        </w:rPr>
        <w:t>能力目标</w:t>
      </w:r>
      <w:r>
        <w:rPr>
          <w:rFonts w:cs="Calibri" w:eastAsia="Calibri"/>
          <w:b/>
          <w:sz w:val="28"/>
        </w:rPr>
        <w:t xml:space="preserve"> </w:t>
      </w:r>
      <w:r>
        <w:rPr>
          <w:bCs/>
          <w:sz w:val="24"/>
          <w:szCs w:val="28"/>
        </w:rPr>
        <w:t>通过对真理客观性的认识，提高辩证思维能力；通过动手操作举例说明，培养学生归纳概括的能力；通过学生交流共享，提高学生发散思维能力和与人沟通的能力。</w:t>
      </w:r>
    </w:p>
    <w:p>
      <w:pPr>
        <w:pStyle w:val="Normal"/>
        <w:jc w:val="left"/>
        <w:rPr/>
      </w:pPr>
      <w:r>
        <w:rPr>
          <w:b/>
          <w:sz w:val="28"/>
        </w:rPr>
        <w:t>情感态度价值观</w:t>
      </w:r>
      <w:r>
        <w:rPr>
          <w:rFonts w:cs="Calibri" w:eastAsia="Calibri"/>
          <w:sz w:val="28"/>
        </w:rPr>
        <w:t xml:space="preserve"> </w:t>
      </w:r>
      <w:r>
        <w:rPr>
          <w:bCs/>
          <w:sz w:val="24"/>
          <w:szCs w:val="28"/>
        </w:rPr>
        <w:t>正确对待错误和挫折，敢于捍卫真理，坚持真理面前人人平等，勇于探索真理，坚持与时俱进，开拓创新，在实践中追求和发展真理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【教学重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Cs/>
          <w:sz w:val="24"/>
          <w:szCs w:val="28"/>
        </w:rPr>
        <w:t>追求真理是一个过程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【教学难点】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Cs/>
          <w:sz w:val="24"/>
          <w:szCs w:val="28"/>
        </w:rPr>
        <w:t>真理的客观性、具体性、条件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前自学】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真理的含义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真理和谬误的界限不容混淆。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真理最基本的属性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真理面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真理都是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，真理都是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。真理和谬误往往是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从认识的主体、客体来看，认识具有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  <w:r>
        <w:rPr>
          <w:sz w:val="24"/>
        </w:rPr>
        <w:t>人们对客观事物的正确认识往往要经过从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，再从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的多次反复才能完成。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从认识的对象、主体、基础看，认识具有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因此，人类认识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，追求真理是一个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过程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与时俱进，开拓创新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            ,</w:t>
      </w:r>
      <w:r>
        <w:rPr>
          <w:sz w:val="24"/>
        </w:rPr>
        <w:t>是我们不懈的追求和永恒的使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21"/>
        </w:rPr>
        <w:t>【</w:t>
      </w:r>
      <w:r>
        <w:rPr>
          <w:rFonts w:ascii="宋体;SimSun" w:hAnsi="宋体;SimSun" w:cs="宋体;SimSun"/>
          <w:b/>
          <w:bCs/>
          <w:sz w:val="30"/>
          <w:szCs w:val="21"/>
        </w:rPr>
        <w:t>自主学习—</w:t>
      </w:r>
      <w:r>
        <w:rPr>
          <w:rFonts w:ascii="宋体;SimSun" w:hAnsi="宋体;SimSun" w:cs="宋体;SimSun"/>
          <w:sz w:val="30"/>
          <w:szCs w:val="21"/>
        </w:rPr>
        <w:t>—</w:t>
      </w:r>
      <w:r>
        <w:rPr>
          <w:rFonts w:ascii="宋体;SimSun" w:hAnsi="宋体;SimSun" w:cs="宋体;SimSun"/>
          <w:b/>
          <w:bCs/>
          <w:sz w:val="30"/>
          <w:szCs w:val="21"/>
        </w:rPr>
        <w:t>认识真理</w:t>
      </w:r>
      <w:r>
        <w:rPr>
          <w:rFonts w:ascii="宋体;SimSun" w:hAnsi="宋体;SimSun" w:cs="宋体;SimSun"/>
          <w:sz w:val="30"/>
          <w:szCs w:val="21"/>
        </w:rPr>
        <w:t>】</w:t>
      </w:r>
    </w:p>
    <w:p>
      <w:pPr>
        <w:pStyle w:val="Normal"/>
        <w:jc w:val="left"/>
        <w:rPr/>
      </w:pPr>
      <w:r>
        <w:rPr>
          <w:rFonts w:eastAsia="Calibri" w:cs="Calibri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有用的就是真理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多数人认同的观点就是真理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强权就是真理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rFonts w:eastAsia="Calibri" w:cs="Calibri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请对上述观点做出判断，并说明理由。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30"/>
          <w:szCs w:val="21"/>
        </w:rPr>
        <w:t>【</w:t>
      </w:r>
      <w:r>
        <w:rPr>
          <w:rFonts w:ascii="宋体;SimSun" w:hAnsi="宋体;SimSun" w:cs="宋体;SimSun"/>
          <w:b/>
          <w:bCs/>
          <w:sz w:val="30"/>
          <w:szCs w:val="21"/>
        </w:rPr>
        <w:t>合作探究——认识真理</w:t>
      </w:r>
      <w:r>
        <w:rPr>
          <w:rFonts w:ascii="宋体;SimSun" w:hAnsi="宋体;SimSun" w:cs="宋体;SimSun"/>
          <w:sz w:val="30"/>
          <w:szCs w:val="21"/>
        </w:rPr>
        <w:t>】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邓小平同志到武昌、深圳、珠海、上海等地视察，发表重要谈话。他指出要集中精力把经济建设搞上去，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成为衡量经济发展快慢的“硬指标”。中国经济步入快速发展的轨道，然而片面追求经济快速增长，带来了一系列社会问题，导致环境恶化、资源浪费、生态破坏等问题。在当前新的时代背景下，提出了科学发展观，提高经济发展的质量和效益，实现又好又快发展。</w:t>
      </w:r>
      <w:r>
        <w:rPr>
          <w:sz w:val="24"/>
        </w:rPr>
        <w:t>全面推进经济、政治、文化、社会建设，实现经济社会协调发展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国家发展理念的转变体现了什么哲学道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发展观就是终极真理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 xml:space="preserve">【交流共享 ——追求发展真理】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材料一  在中世纪，人们认为地球是宇宙的中心，宗教神学宣扬的地心说长期占据统治地位，然而，随着观测技术的进步，一批有进步思想的哲学家和天文学家对这一传统解释提出了质疑，最著名的是波兰天文学家哥白尼提出了太阳中心说，意大利科学家布鲁诺勇敢的捍卫和发展了哥白尼的日心说，最终被宗教裁判所视为异端烧死在罗马鲜花广场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料二  中南大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的刘路因破解国际数学难题“西塔潘猜想”而一举成名。</w:t>
      </w:r>
      <w:r>
        <w:rPr>
          <w:sz w:val="24"/>
        </w:rPr>
        <w:t>人们在惊叹刘路天赋的同时，也在思考，为什么他能破解这一数理难题？</w:t>
      </w:r>
      <w:r>
        <w:rPr>
          <w:sz w:val="24"/>
        </w:rPr>
        <w:t>所谓一夜破解难题，和他之前的知识的积累、努力还有对数学的执着是分不开的。刘路从小酷爱数学，大二开始自学数理逻辑学，每天一早去图书馆看书，常常捧着“天书”看到深夜，计算到凌晨。刘路有独到的思维方式，有自己的一套方法，思路和其他同学不一样。在数学领域涉猎非常广泛，刘璐说，成为教授并不是他最终的奋斗目标，他的追求远不止这些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谈一谈 怎样追求和发展真理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【我的收获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30"/>
        </w:rPr>
        <w:t>课外拓展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上网或查阅相关资料，或在你所居住的地方进行一次社会调查。了解对转基因食品安全性的不同认识，及对转基因未来的发展趋势的认识，理解认识的无限性，追求真理是一个过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/>
  <dc:description/>
  <dc:language>en-US</dc:language>
  <cp:lastModifiedBy/>
  <dcterms:modified xsi:type="dcterms:W3CDTF">2016-04-28T07:12:00Z</dcterms:modified>
  <cp:revision>0</cp:revision>
  <dc:subject/>
  <dc:title/>
</cp:coreProperties>
</file>